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</w:t>
      </w:r>
      <w:r>
        <w:rPr>
          <w:rFonts w:cs="Times New Roman" w:ascii="Times New Roman" w:hAnsi="Times New Roman"/>
          <w:sz w:val="24"/>
          <w:szCs w:val="24"/>
        </w:rPr>
        <w:t xml:space="preserve">Департаменту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и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арківської міської ради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.12. 2012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2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мови провед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іського професійного конкурсу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«Вихователь року – 2013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Міський професійний конкурс «Вихователь року – 2013» (далі Конкурс) проводиться Департаментом освіти Харківської міської ради на підставі рішення Харківського міськвиконкому від 11.01.1995 № 17 «Про запровадження системи професійних конкурсів серед різних категорій педагогів установ освіти міс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Основними завданнями Конкурсу є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несення ролі педагогічних працівників дошкільних навчальних закладів у суспільстві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озитивної громадської думки про професію вихователя дошкільного навчального заклад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тимізація інноваційної діяльності вихователя, удосконалення його фахової майстерності, стимулювання творчого самовдосконаленн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фахової майстерності, стимулювання творчого самовдосконалення педагогічних працівників дошкільних навчальних закладі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педагогічного досвіду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Проведення Конкур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  <w:lang w:val="uk-UA"/>
        </w:rPr>
        <w:t> Конкурс проводиться в чотирьох номінаці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Вихователь груп молодшого дошкільного вік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Вихователь груп старшого дошкільного віку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актичний психоло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Учитель-логопе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 Конкурс проводиться у два ту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(районний) тур – січень 2013 ро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(міський) тур – лютий – березень 2013 року.</w:t>
      </w:r>
    </w:p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Організаційний комітет 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 Для організації та проведення Конкурсу створюється оргкомітет Конкурсу, склад якого затверджується наказом </w:t>
      </w:r>
      <w:r>
        <w:rPr>
          <w:rFonts w:cs="Times New Roman" w:ascii="Times New Roman" w:hAnsi="Times New Roman"/>
          <w:sz w:val="28"/>
          <w:lang w:val="uk-UA"/>
        </w:rPr>
        <w:t xml:space="preserve">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z w:val="28"/>
          <w:lang w:val="uk-UA"/>
        </w:rPr>
        <w:t xml:space="preserve"> Харківської міської р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 Оргкомітет визначає порядок, форми, місце і дату проведення всіх турів Конкурсу, розробляє завдання, протоколи та критерії оцінювання. Забезпечує організаційну підготовку заходів, створює імідж Конкурсу, пропагує його результати, видає та розповсюджує інформаційні матеріали, публікує роботи призерів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 Оргкомітет створює творчу групу для проведення фінального етапу Конкурсу з числа спеціалістів, художників, режисерів, веде переговори зі спонсорами, надає інформацію засобам масової інформації щодо проведення та результатів Конкурсу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 Інформацію з аналізом підсумків Конкурсу та рекомендаціями оргкомітет направляє до управлінь освіти адміністрацій районів Харківської міської рад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 За висновками фахового журі готує підсумковий наказ.</w:t>
      </w:r>
    </w:p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Журі Конкурсу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 Для оцінювання професійної майстерності, компетентності та творчості учасників Конкурсу створюється журі, склад якого затверджується наказом </w:t>
      </w:r>
      <w:r>
        <w:rPr>
          <w:rFonts w:cs="Times New Roman" w:ascii="Times New Roman" w:hAnsi="Times New Roman"/>
          <w:sz w:val="28"/>
          <w:lang w:val="uk-UA"/>
        </w:rPr>
        <w:t xml:space="preserve">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z w:val="28"/>
          <w:lang w:val="uk-UA"/>
        </w:rPr>
        <w:t xml:space="preserve"> Харківської міської ради. 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 Членами журі можуть бути працівники освітніх, наукових і методичних установ міста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 До складу журі не можуть входити особи, які мають родинні або виробничі відносини з учасниками Конкурсу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 Журі затверджує завдання для проведення випробувань у кожній номінації та критерії їх оцінювання. Розголошення затверджених завдань Конкурсу до початку випробувань забороняється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 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а журі Конкур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ає за організацію роботи журі, дотримання порядку проведення конкурсних випробувань, оформлення відповідних докум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ере участь у складанні завдань для конкурсних випробувань та критеріїв їх оцін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се відповідальність за об’єктивність перевірки, оцінювання робіт учасників Конкурсу та їх секретність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6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i/>
          <w:sz w:val="28"/>
          <w:lang w:val="uk-UA"/>
        </w:rPr>
        <w:t>Члени журі Конкурс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еруть участь у підготовці завдань для конкурсних випробувань та визначенні критеріїв оцінювання результатів їх викон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віряють і оцінюють матеріали, які представлено на Конкурс, та конкурсні завданн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Учасники Конкур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 Конкурс  проводиться на добровільних засадах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 Брати участь у Конкурсі можуть педагогічні працівники дошкільних навчальних закладів усіх типів та форм власності м. Харкова незалежно від віку, які є громадянами України та мають стаж педагогічної роботи не менше 5-ти років, за поданням методичних центрів управлінь освіти адміністрацій районів Харківс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 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и Конкурсу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обов’язані ознайомитися з порядком і умовами проведення Конкурсу та суворо їх дотримуватись, а також із характером і обсягом випробувань, видами та формами морального і матеріального заохочення тощо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мають право ознайомитися з результатами виконаних завдань, поточними результатами змагань Конкурсу; у випадку виникнення суперечливих питань, після завершення відповідного етапу, одержати пояснення та обґрунтовану відповідь щодо критеріїв та об’єктивності отриманої оцінки виконаних ними завдань;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не мають права залучати сторонніх осіб до участі в перебігу змагань, підготовці та проведенні занять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 Для участі 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іському) турі Конкурсу управління освіти адміністрацій районів Харківської міської ради направляють по одному переможцю І-го (районного) туру Конкурсу в кожній номінац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заявки та вимоги до змісту педагогічного портфоліо додаю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додатки № 1, 2)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 Харківський дитячий будинок «Родина» проводить І (районний) тур самостійно.</w:t>
      </w:r>
    </w:p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орядок проведення Конкурсу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 ІІ (міський) тур професійного конкурсу «Вихователь року – 2013» проходить у три етапи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1. Перший етап складається з двох частин: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 (заочна) – оцінювання матеріалів педагогічного портфоліо конкурсанта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тестування щодо виявлення науково-методичного рівня конкурсанта та ІКТ - компетентності. </w:t>
      </w:r>
    </w:p>
    <w:p>
      <w:pPr>
        <w:pStyle w:val="TextBody"/>
        <w:widowControl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сумою балів рішенням журі визначаються учасники для участі в другому етапі Конкурсу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2. Другий етап – презентація власного педагогічного досвіду, співбесіда за темою представленого досвіду.</w:t>
      </w:r>
    </w:p>
    <w:p>
      <w:pPr>
        <w:pStyle w:val="TextBody"/>
        <w:widowControl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умою балів рішенням журі визначаються претенденти на участь у третьому етапі Конкурсу (не більше ніж 3-4 учасники від кожної номінації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3. Третій етап – методичне показове заняття в дошкільному навчальному закладі, запропонованому оргкомітетом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 Оргкомітет має право вносити зміни до порядку проведення ІІ (міського) туру Конкурсу в разі об’єктивних непередбачуваних обставин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Визначення переможц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. Переможцем Конкурсу в кожній номінації вважається учасник, який набрав за результатами ІІ (міського) туру найбільшу кількість балів. У випадку однакової кількості балів перевага надається тому учаснику, який має вищий бал за проведене занятт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. Переможці в номінаціях Конкурсу нагороджуються Подякою Харківського міського голови та пам’ятними подарунк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3. Спонсори Конкурсу, інші організації та приватні особи можуть встановлювати свої індивідуальні призи переможця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Фінансування Конкур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. Фінансування Конкурсу здійснює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межах затвердженого кошторису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бюджетних коштів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 Для покриття витрат на проведення Конкурсу можуть використовуватися кошти цільових відрахувань підприємств і організацій, внески спонсорів та інші надходження фізичних та юридичних осіб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3. Залучені кошти витрачаються на призи переможцям, оплату роботи журі та організаційні витрати. </w:t>
      </w:r>
      <w:r>
        <w:br w:type="page"/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мов проведення</w:t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го конкурсу </w:t>
      </w:r>
    </w:p>
    <w:p>
      <w:pPr>
        <w:pStyle w:val="Normal"/>
        <w:ind w:right="-1" w:firstLine="66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Вихователь року – 2013»</w:t>
      </w:r>
    </w:p>
    <w:p>
      <w:pPr>
        <w:pStyle w:val="Normal"/>
        <w:tabs>
          <w:tab w:val="clear" w:pos="708"/>
          <w:tab w:val="left" w:pos="984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46" w:leader="none"/>
        </w:tabs>
        <w:ind w:firstLine="510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і оргкомітету міського </w:t>
      </w:r>
    </w:p>
    <w:p>
      <w:pPr>
        <w:pStyle w:val="Normal"/>
        <w:tabs>
          <w:tab w:val="clear" w:pos="708"/>
          <w:tab w:val="left" w:pos="9846" w:leader="none"/>
        </w:tabs>
        <w:ind w:firstLine="510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фесійного конкурсу </w:t>
      </w:r>
    </w:p>
    <w:p>
      <w:pPr>
        <w:pStyle w:val="Normal"/>
        <w:tabs>
          <w:tab w:val="clear" w:pos="708"/>
          <w:tab w:val="left" w:pos="9846" w:leader="none"/>
        </w:tabs>
        <w:ind w:firstLine="510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Вихователь рок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13» </w:t>
      </w:r>
    </w:p>
    <w:p>
      <w:pPr>
        <w:pStyle w:val="Normal"/>
        <w:tabs>
          <w:tab w:val="clear" w:pos="708"/>
          <w:tab w:val="left" w:pos="9846" w:leader="none"/>
        </w:tabs>
        <w:ind w:firstLine="510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у Департаменту освіти</w:t>
      </w:r>
    </w:p>
    <w:p>
      <w:pPr>
        <w:pStyle w:val="Normal"/>
        <w:tabs>
          <w:tab w:val="clear" w:pos="708"/>
          <w:tab w:val="left" w:pos="9846" w:leader="none"/>
        </w:tabs>
        <w:ind w:firstLine="510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менко О.І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участь у міському професійному конкурс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Вихователь року – 2013»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erminal;Lucida Console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адміністрації _________________ району Харківської міської ради надає інформацію про переможців І (районного) туру міського конкурсу «Вихователь року – 2013</w:t>
      </w:r>
      <w:r>
        <w:rPr/>
        <w:t>» для участі у ІІ (міському) турі Конкурс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947"/>
        <w:gridCol w:w="2245"/>
        <w:gridCol w:w="1614"/>
        <w:gridCol w:w="140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навчального закладу, в якому працю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якій віковій групі працю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ж робо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хователь груп молодшого дошкільного віку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хователь груп старшого дошкільного віку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актичний психолог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Учитель-логопед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____________ району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міської ради                                                          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.І.Б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П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Виконавець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: прізвище, ім’я, по батькові (повністю), телефон</w:t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2</w:t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мов проведення</w:t>
      </w:r>
    </w:p>
    <w:p>
      <w:pPr>
        <w:pStyle w:val="Normal"/>
        <w:ind w:right="-1"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го конкурсу </w:t>
      </w:r>
    </w:p>
    <w:p>
      <w:pPr>
        <w:pStyle w:val="Normal"/>
        <w:ind w:right="-1" w:firstLine="66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Вихователь року – 2013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едагогічного портфолі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асника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професійного конкурсу «Вихователь року – 2013»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відомості: 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звище, ім’я, по батькові; 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я адреса, телефон, е-mail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ні дані, ідентифікаційний код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(зазначити назву навчального(-их) закладу(-ів), рік закінчення)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ж роботи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 (повна назва закладу), контактний телефон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 роботи в цьому навчальному закладі, група, в якій працює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йна категорія, звання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, відзна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е «Моя педагогічна філософія»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тографія кольорова розмір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0х15;</w:t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еоматеріали (за бажанням)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Лист-представлення управління освіти адміністрації району Харківської міської ради, який містить висновок про педагогічну та методичну діяльність претендента в дошкільному навчальному закладі, районі, відомості про систему роботи вихователя, результативність його діяльності, участь у конкурсах, виставках, фестивалях тощо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етодична тема (проблема), над якою працює вихователь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пис педагогічного досвіду.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етодична продукція, що створена в результаті роботи над методичною темою (проблемою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Моніторинг процесу та результативності реалізації власної методичної теми (проблеми)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Матеріали надаються в друкованому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та електронному варіанта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, власник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не повертаютьс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1" w:firstLine="66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rminal;Lucida Console" w:hAnsi="Terminal;Lucida Console" w:eastAsia="Times New Roman" w:cs="Terminal;Lucida Conso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erminal;Lucida Console" w:hAnsi="Terminal;Lucida Console" w:eastAsia="Times New Roman" w:cs="Terminal;Lucida Conso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3:00Z</dcterms:created>
  <dc:creator>Gallant</dc:creator>
  <dc:description/>
  <cp:keywords/>
  <dc:language>en-US</dc:language>
  <cp:lastModifiedBy>Admin</cp:lastModifiedBy>
  <cp:lastPrinted>2012-12-27T10:50:00Z</cp:lastPrinted>
  <dcterms:modified xsi:type="dcterms:W3CDTF">2012-12-27T13:33:00Z</dcterms:modified>
  <cp:revision>7</cp:revision>
  <dc:subject/>
  <dc:title/>
</cp:coreProperties>
</file>